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Załącznik nr 2a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do zapytania ofertow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z dnia 07.01.2025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Szczegółowe wyliczenie kosztów organizacji półkolonii zimowych dla 40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2 turnusy po 20 dzieci)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656"/>
        <w:gridCol w:w="1543"/>
        <w:gridCol w:w="1437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 NETT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kierownika półkolonii – 2 turnusy po 5 dn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szt I opiekuna półkolonii – 2 turnusy po 5 dn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II opiekuna półkolonii – 2 turnusy po 5 d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 wyżywienia (10 dni x dzienna stawka żywieniowa dla jednego uczestnika x 40 dzieci + opiekunowi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 opieki medycz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y zajęć dodatk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ęcia tematy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transport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e koszt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koszt całkowi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CAŁKOWITY USŁUGI NETTO …………………..zł.</w:t>
      </w:r>
    </w:p>
    <w:p>
      <w:pPr>
        <w:pStyle w:val="Normal"/>
        <w:rPr/>
      </w:pPr>
      <w:r>
        <w:rPr/>
        <w:t>KOSZT CAŁKOWITY USŁUGI   BRUTTO  …………………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ŁOWNIE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</w:t>
      </w:r>
      <w:r>
        <w:rPr/>
        <w:t>.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ab/>
        <w:t xml:space="preserve">                   data i podpis wykonawcy wraz z pieczęci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8:00Z</dcterms:created>
  <dc:creator>DODA</dc:creator>
  <dc:description/>
  <cp:keywords/>
  <dc:language>en-US</dc:language>
  <cp:lastModifiedBy>Małgorzata Kasprzyk</cp:lastModifiedBy>
  <cp:lastPrinted>2007-04-11T11:20:00Z</cp:lastPrinted>
  <dcterms:modified xsi:type="dcterms:W3CDTF">2025-01-07T08:37:00Z</dcterms:modified>
  <cp:revision>3</cp:revision>
  <dc:subject/>
  <dc:title>Szczegółowe wyliczenie kosztów</dc:title>
</cp:coreProperties>
</file>